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uda;angsananew" w:ascii="Garuda;angsananew" w:hAnsi="Garuda;angsananew"/>
          <w:b/>
          <w:bCs/>
        </w:rPr>
        <w:t>Saņemtais finansējums 2018. gadā</w:t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3905"/>
        <w:gridCol w:w="3222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uda;angsananew" w:hAnsi="Garuda;angsananew" w:cs="Garuda;angsana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uda;angsananew" w:ascii="Garuda;angsananew" w:hAnsi="Garuda;angsananew"/>
                <w:b/>
                <w:bCs/>
                <w:color w:val="000000"/>
                <w:sz w:val="24"/>
                <w:szCs w:val="24"/>
              </w:rPr>
              <w:t>Finansējuma avots</w:t>
            </w:r>
          </w:p>
        </w:tc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uda;angsananew" w:hAnsi="Garuda;angsananew" w:cs="Garuda;angsana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uda;angsananew" w:ascii="Garuda;angsananew" w:hAnsi="Garuda;angsananew"/>
                <w:b/>
                <w:bCs/>
                <w:color w:val="000000"/>
                <w:sz w:val="24"/>
                <w:szCs w:val="24"/>
              </w:rPr>
              <w:t>Finansētais projekts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aruda;angsananew" w:hAnsi="Garuda;angsananew" w:cs="Garuda;angsana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uda;angsananew" w:ascii="Garuda;angsananew" w:hAnsi="Garuda;angsananew"/>
                <w:b/>
                <w:bCs/>
                <w:color w:val="000000"/>
                <w:sz w:val="24"/>
                <w:szCs w:val="24"/>
              </w:rPr>
              <w:t>Finansējuma apjoms, EUR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uda;angsananew" w:hAnsi="Garuda;angsananew" w:cs="Garuda;angsananew"/>
                <w:color w:val="000000"/>
                <w:sz w:val="24"/>
                <w:szCs w:val="24"/>
              </w:rPr>
            </w:pPr>
            <w:r>
              <w:rPr>
                <w:rFonts w:cs="Garuda;angsananew" w:ascii="Garuda;angsananew" w:hAnsi="Garuda;angsananew"/>
                <w:color w:val="000000"/>
                <w:sz w:val="24"/>
                <w:szCs w:val="24"/>
              </w:rPr>
              <w:t>VKKF</w:t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ind w:left="0" w:right="0" w:hanging="0"/>
              <w:jc w:val="left"/>
              <w:rPr>
                <w:rFonts w:ascii="Garuda;angsananew" w:hAnsi="Garuda;angsananew" w:cs="Garuda;angsana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Garuda;angsananew" w:ascii="Garuda;angsananew" w:hAnsi="Garuda;angsana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zrādes "Tuntuļu Jurītis" viesizrādes latviešu kopienas centros Lielbritānijā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Garuda;angsananew" w:ascii="Garuda;angsananew" w:hAnsi="Garuda;angsananew"/>
                <w:color w:val="000000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uda;angsananew" w:hAnsi="Garuda;angsananew" w:cs="Garuda;angsananew"/>
                <w:color w:val="000000"/>
                <w:sz w:val="24"/>
                <w:szCs w:val="24"/>
              </w:rPr>
            </w:pPr>
            <w:r>
              <w:rPr>
                <w:rFonts w:cs="Garuda;angsananew" w:ascii="Garuda;angsananew" w:hAnsi="Garuda;angsananew"/>
                <w:color w:val="000000"/>
                <w:sz w:val="24"/>
                <w:szCs w:val="24"/>
              </w:rPr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ind w:left="0" w:right="0" w:hanging="0"/>
              <w:jc w:val="left"/>
              <w:rPr>
                <w:rFonts w:ascii="Garuda;angsananew" w:hAnsi="Garuda;angsananew" w:cs="Garuda;angsana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Garuda;angsananew" w:ascii="Garuda;angsananew" w:hAnsi="Garuda;angsana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zrādes "Romeo un Džuljeta" iestudēšana LLT D.Džovanzanas režijā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Garuda;angsananew" w:ascii="Garuda;angsananew" w:hAnsi="Garuda;angsananew"/>
                <w:color w:val="000000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uda;angsananew" w:hAnsi="Garuda;angsananew" w:cs="Garuda;angsananew"/>
                <w:color w:val="000000"/>
                <w:sz w:val="24"/>
                <w:szCs w:val="24"/>
              </w:rPr>
            </w:pPr>
            <w:r>
              <w:rPr>
                <w:rFonts w:cs="Garuda;angsananew" w:ascii="Garuda;angsananew" w:hAnsi="Garuda;angsananew"/>
                <w:color w:val="000000"/>
                <w:sz w:val="24"/>
                <w:szCs w:val="24"/>
              </w:rPr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ind w:left="0" w:right="0" w:hanging="0"/>
              <w:jc w:val="left"/>
              <w:rPr>
                <w:rFonts w:ascii="Garuda;angsananew" w:hAnsi="Garuda;angsananew" w:cs="Garuda;angsana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Garuda;angsananew" w:ascii="Garuda;angsananew" w:hAnsi="Garuda;angsana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LLT dalība 31. Starptautiskajā teātru festivālā "Valise" Polijā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aruda;angsananew" w:hAnsi="Garuda;angsananew" w:cs="Garuda;angsananew"/>
                <w:color w:val="000000"/>
                <w:sz w:val="24"/>
                <w:szCs w:val="24"/>
              </w:rPr>
            </w:pPr>
            <w:r>
              <w:rPr>
                <w:rFonts w:cs="Garuda;angsananew" w:ascii="Garuda;angsananew" w:hAnsi="Garuda;angsananew"/>
                <w:color w:val="000000"/>
                <w:sz w:val="24"/>
                <w:szCs w:val="24"/>
              </w:rPr>
              <w:t>725,00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uda;angsananew" w:hAnsi="Garuda;angsananew" w:cs="Garuda;angsananew"/>
                <w:color w:val="000000"/>
                <w:sz w:val="24"/>
                <w:szCs w:val="24"/>
              </w:rPr>
            </w:pPr>
            <w:r>
              <w:rPr>
                <w:rFonts w:cs="Garuda;angsananew" w:ascii="Garuda;angsananew" w:hAnsi="Garuda;angsananew"/>
                <w:color w:val="000000"/>
                <w:sz w:val="24"/>
                <w:szCs w:val="24"/>
              </w:rPr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ind w:left="0" w:right="0" w:hanging="0"/>
              <w:jc w:val="left"/>
              <w:rPr>
                <w:rFonts w:ascii="Garuda;angsananew" w:hAnsi="Garuda;angsananew" w:cs="Garuda;angsana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Garuda;angsananew" w:ascii="Garuda;angsananew" w:hAnsi="Garuda;angsana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Latvijas Leļļu teātra dalība 14. Starptautiskajā laikmetīgā leļļu teātra festivālā "ImPuls" Bukarestē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aruda;angsananew" w:hAnsi="Garuda;angsananew" w:cs="Garuda;angsananew"/>
                <w:color w:val="000000"/>
                <w:sz w:val="24"/>
                <w:szCs w:val="24"/>
              </w:rPr>
            </w:pPr>
            <w:r>
              <w:rPr>
                <w:rFonts w:cs="Garuda;angsananew" w:ascii="Garuda;angsananew" w:hAnsi="Garuda;angsananew"/>
                <w:color w:val="000000"/>
                <w:sz w:val="24"/>
                <w:szCs w:val="24"/>
              </w:rPr>
              <w:t>1895,00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Garuda;angsananew" w:hAnsi="Garuda;angsananew" w:cs="Garuda;angsananew"/>
                <w:b/>
                <w:b/>
                <w:bCs/>
              </w:rPr>
            </w:pPr>
            <w:r>
              <w:rPr>
                <w:rFonts w:cs="Garuda;angsananew" w:ascii="Garuda;angsananew" w:hAnsi="Garuda;angsananew"/>
                <w:b/>
                <w:bCs/>
              </w:rPr>
              <w:t>KOPĀ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aruda;angsananew" w:hAnsi="Garuda;angsananew" w:cs="Garuda;angsananew"/>
                <w:b/>
                <w:b/>
                <w:bCs/>
              </w:rPr>
            </w:pPr>
            <w:r>
              <w:rPr>
                <w:rFonts w:cs="Garuda;angsananew" w:ascii="Garuda;angsananew" w:hAnsi="Garuda;angsananew"/>
                <w:b/>
                <w:bCs/>
              </w:rPr>
              <w:t>962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uda">
    <w:altName w:val="angsananew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56:36Z</dcterms:created>
  <dc:creator/>
  <dc:description/>
  <dc:language>en-US</dc:language>
  <cp:lastModifiedBy/>
  <dcterms:modified xsi:type="dcterms:W3CDTF">2020-04-08T11:38:11Z</dcterms:modified>
  <cp:revision>4</cp:revision>
  <dc:subject/>
  <dc:title/>
</cp:coreProperties>
</file>