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uda;angsananew" w:hAnsi="Garuda;angsananew" w:cs="Garuda;angsananew"/>
          <w:b/>
          <w:b/>
          <w:bCs/>
        </w:rPr>
      </w:pPr>
      <w:r>
        <w:rPr>
          <w:rFonts w:cs="Garuda;angsananew" w:ascii="Garuda;angsananew" w:hAnsi="Garuda;angsananew"/>
          <w:b/>
          <w:bCs/>
        </w:rPr>
        <w:t>Saņemtais finansējums 2015. gadā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905"/>
        <w:gridCol w:w="32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/>
                <w:bCs/>
                <w:color w:val="000000"/>
                <w:sz w:val="24"/>
                <w:szCs w:val="24"/>
              </w:rPr>
              <w:t>Finansējuma avots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/>
                <w:bCs/>
                <w:color w:val="000000"/>
                <w:sz w:val="24"/>
                <w:szCs w:val="24"/>
              </w:rPr>
              <w:t>Finansētais projekts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/>
                <w:bCs/>
                <w:color w:val="000000"/>
                <w:sz w:val="24"/>
                <w:szCs w:val="24"/>
              </w:rPr>
              <w:t>Finansējuma apjoms, EUR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VKKF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LT dalība Starptautiskajā teātru festivālā "Carj - skazka"/KINGFESTIVAL Veļikij Novgorodā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124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zrāde "Alise Brīnumzemē" LLT E.Kaufelda režijā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zrādes "Pinokio" iestudēšana latviešu un krievu trupā Jana Villema van den Bosa režijā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LT aktieru radošais brauciens uz izrādi "Kara zirgs" Londonā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735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Garuda;angsananew" w:hAnsi="Garuda;angsananew" w:cs="Garuda;angsananew"/>
                <w:b/>
                <w:b/>
                <w:bCs/>
              </w:rPr>
            </w:pPr>
            <w:r>
              <w:rPr>
                <w:rFonts w:cs="Garuda;angsananew" w:ascii="Garuda;angsananew" w:hAnsi="Garuda;angsananew"/>
                <w:b/>
                <w:bCs/>
              </w:rPr>
              <w:t>KOPĀ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</w:rPr>
            </w:pPr>
            <w:r>
              <w:rPr>
                <w:rFonts w:cs="Garuda;angsananew" w:ascii="Garuda;angsananew" w:hAnsi="Garuda;angsananew"/>
                <w:b/>
                <w:bCs/>
              </w:rPr>
              <w:t>14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uda">
    <w:altName w:val="angsana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6:36Z</dcterms:created>
  <dc:creator/>
  <dc:description/>
  <dc:language>en-US</dc:language>
  <cp:lastModifiedBy/>
  <dcterms:modified xsi:type="dcterms:W3CDTF">2020-04-08T11:19:44Z</dcterms:modified>
  <cp:revision>1</cp:revision>
  <dc:subject/>
  <dc:title/>
</cp:coreProperties>
</file>