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ehniskā specifikācija un iepirkuma pras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am „Radiomikrofonu iegāde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LLT/2015/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b/>
          <w:bCs/>
          <w:lang w:val="lv-LV"/>
        </w:rPr>
        <w:t>Iepērkamā prece:</w:t>
      </w:r>
      <w:r>
        <w:rPr>
          <w:rFonts w:eastAsia="Arial Unicode MS"/>
          <w:lang w:val="lv-LV"/>
        </w:rPr>
        <w:t xml:space="preserve"> </w:t>
      </w:r>
      <w:r>
        <w:rPr>
          <w:lang w:val="lv-LV"/>
        </w:rPr>
        <w:t>Radiomikrofon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rFonts w:eastAsia="Arial Unicode MS"/>
          <w:b/>
          <w:bCs/>
          <w:lang w:val="lv-LV"/>
        </w:rPr>
        <w:t>Prasības precei:</w:t>
      </w:r>
    </w:p>
    <w:p>
      <w:pPr>
        <w:pStyle w:val="Normal"/>
        <w:jc w:val="both"/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"/>
        <w:gridCol w:w="3600"/>
        <w:gridCol w:w="1962"/>
        <w:gridCol w:w="1098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EKĀRTA (NOSAUKU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EHNISKĀ SPECIFIKĀCIJA (APRAKSTS)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caps/>
                <w:sz w:val="20"/>
                <w:szCs w:val="20"/>
                <w:lang w:val="lv-LV"/>
              </w:rPr>
            </w:pPr>
            <w:r>
              <w:rPr>
                <w:rStyle w:val="BookTitle"/>
                <w:caps/>
                <w:sz w:val="20"/>
                <w:szCs w:val="20"/>
                <w:lang w:val="lv-LV"/>
              </w:rPr>
              <w:t>Pretendenta piedāvājums un atbilstoši tehniskie parametri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Mērv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udz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Profesionāls 4 neatkarīgu radiokanālu radio mikrofonu uztvērēj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Gab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anālu skai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4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orpu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IA Standarta 19" 1U vienīb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Displejs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rāsains VFD displejs, attēlo informāciju par: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lietojamo frekvenci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Fervencies kod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Radio un audio līmeņus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Raidītāja baterijas stāvokli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Uztverošo anten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Interferences brīdinājuma signāls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Programmējams kanāla nosaukums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Grupu, kanāl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Joslas platum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-PC adresi, drošības atslēgu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Radio frekvenču jos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R normatīvajos aktos radio mikrofoniem paredzētajā RF spektr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Joslas platu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2 MHz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9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anālu skaits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400 kanāli sadalīti 16 grupās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Kanālu grupā 1-10 16 savietojami kanāli katrā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Kanālu grupā 11-15 48 savietojami kanāli katrā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Kanālu grupā 16 16 savietojami kanāli katr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Uztveršanas metod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True Diversity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lv-LV" w:eastAsia="lv-LV"/>
              </w:rPr>
            </w:pPr>
            <w:r>
              <w:rPr>
                <w:i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Oscilācij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PLL sintezēt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Stabilitāt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lang w:val="lv-LV" w:eastAsia="lv-LV"/>
              </w:rPr>
              <w:t>≦</w:t>
            </w:r>
            <w:r>
              <w:rPr>
                <w:color w:val="000000"/>
                <w:lang w:val="lv-LV" w:eastAsia="lv-LV"/>
              </w:rPr>
              <w:t>±0.005% (-10~+60</w:t>
            </w:r>
            <w:r>
              <w:rPr>
                <w:rFonts w:cs="Cambria Math" w:ascii="Cambria Math" w:hAnsi="Cambria Math"/>
                <w:color w:val="000000"/>
                <w:lang w:val="lv-LV" w:eastAsia="lv-LV"/>
              </w:rPr>
              <w:t>℃</w:t>
            </w:r>
            <w:r>
              <w:rPr>
                <w:color w:val="000000"/>
                <w:lang w:val="lv-LV" w:eastAsia="lv-LV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Jutīb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6 dBμV, at S/N &gt; 80 dB, 40 kHz deviācij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Signāla trokšņa attiecīb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&gt; 108 dB(A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Kopējie harmoniskie kropļojumi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&lt;0.5% @ 1KHz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Audio izejas līmeņi 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imetrisks +16dBV/0dBV/-6dBV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Nesimetrisks +10 dBV/0dBV/-6dBV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Izeju līmeņu kontro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slēdzam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Izeju komutāciju veid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imetrisks XLR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udio signāla miksēšan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ndividuāla katram kanālam, vai miksēt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color w:val="000000"/>
                <w:sz w:val="18"/>
                <w:szCs w:val="18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Vadīb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anuāla vai caur datoru izmantojot speciālu programmatūru (papildus opcija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Elektrobarošan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ebūvēts 100-240 V barošanas bloks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Profesionāls jostas raidītāj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Gab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orpusa materiāl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turīgs magnēzija- alumīnija sakausējums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Radio frekvenču jos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R normatīvajos aktos radio mikrofoniem paredzētajā RF spektrā. Jābūt savietojamam ar 1. punktā minētajiem uztvērējiem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Joslas platu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2 MHz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Oscilācij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LL sintezēt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Raidošā kanāla iestatīšan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CT sinhronizācij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26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Displejs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CD, attēlo informāciju par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mantojamo radiokanālu grup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rupu, kanāl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Frekvenci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udio ieejas līmeni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F izejas līmeni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ute un aizslēga statusu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Baterijas indikācija 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ļūdu paziņojumi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Raidītāja jaud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0mW/50mW pārslēdzam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Ieejas jutību līmeņ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2dB, +6dB, 0dB, -6dB, -12dB, -18dB (6 pārslēdzami iestatījumi)</w:t>
              <w:br/>
              <w:t>0 dB = mikrofona jūtīb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Barošanas element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 w:eastAsia="lv-LV"/>
              </w:rPr>
              <w:t>2x AA, Strāvas stiprums ~120mA-161mA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Izmē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63mm x 70mm x 25mm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Svars (bez barošanas elementiem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8g bez barošanas elementiem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v-LV"/>
              </w:rPr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Mikrofons jostas raidītājam ("</w:t>
            </w:r>
            <w:r>
              <w:rPr>
                <w:b/>
                <w:bCs/>
                <w:i/>
                <w:color w:val="000000"/>
                <w:lang w:val="lv-LV"/>
              </w:rPr>
              <w:t>lavalier</w:t>
            </w:r>
            <w:r>
              <w:rPr>
                <w:b/>
                <w:bCs/>
                <w:color w:val="000000"/>
                <w:lang w:val="lv-LV"/>
              </w:rPr>
              <w:t>" tip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Gab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apsu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,</w:t>
            </w:r>
            <w:bookmarkStart w:id="0" w:name="_GoBack"/>
            <w:bookmarkEnd w:id="0"/>
            <w:r>
              <w:rPr>
                <w:color w:val="000000"/>
                <w:lang w:val="lv-LV"/>
              </w:rPr>
              <w:t>5 mm diam., kondensatora, ar apļveida virziendarbību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Frekvenču jos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Hz-20 kHz +/-3dB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apsulas pretestīb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 Omi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Jutīb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49dBV±3dBV/Pa (0dB=1V/Pa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Maksimālais skaņas spiedie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5 dB ( 1% THD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ovietoju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i maināms novietojums galvas labajā vai kreisajā pusē, stiprināms pie kostīma, sejas vai matos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avienotāj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IPRO mini XLR 4 kontaktu spraudnis savietojams ar 2. punktā minēto raidītāju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ada garu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0 cm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rā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išas miesas krās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va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 g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98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3. Papildus prasības un nosacījumi:</w:t>
      </w:r>
    </w:p>
    <w:p>
      <w:pPr>
        <w:pStyle w:val="Normal"/>
        <w:rPr>
          <w:rFonts w:cs="Arial"/>
          <w:lang w:val="lv-LV" w:bidi="zxx"/>
        </w:rPr>
      </w:pPr>
      <w:r>
        <w:rPr>
          <w:rFonts w:cs="Arial"/>
          <w:lang w:val="lv-LV" w:bidi="zxx"/>
        </w:rPr>
        <w:t xml:space="preserve">* - 2 gadu garantija un apkalpošana, t.sk. </w:t>
      </w:r>
      <w:r>
        <w:rPr>
          <w:lang w:val="lv-LV"/>
        </w:rPr>
        <w:t>24 stundu un 7 dienu nedēļā autorizētais pilnais serviss un bojājuma vai remonta laikā 4 stundu laikā aizvietošana ar analogu.</w:t>
      </w:r>
    </w:p>
    <w:p>
      <w:pPr>
        <w:pStyle w:val="Normal"/>
        <w:rPr>
          <w:rFonts w:cs="Arial"/>
          <w:lang w:val="lv-LV" w:bidi="zxx"/>
        </w:rPr>
      </w:pPr>
      <w:r>
        <w:rPr>
          <w:rFonts w:cs="Arial"/>
          <w:lang w:val="lv-LV" w:bidi="zxx"/>
        </w:rPr>
        <w:t>** - Pretendents norāda – atbilst vai neatbilst. Ja pretendents norāda, ka neatbilst (netiek izpildītas minimālās prasības) – tas no piedāvājuma turpmākās vērtēšanas tiek izslēgts.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rPr>
          <w:lang w:val="lv-LV"/>
        </w:rPr>
      </w:pPr>
      <w:r>
        <w:rPr>
          <w:rFonts w:cs="Arial"/>
          <w:lang w:val="lv-LV" w:bidi="zxx"/>
        </w:rPr>
        <w:t xml:space="preserve">*** - </w:t>
      </w:r>
      <w:r>
        <w:rPr>
          <w:lang w:val="lv-LV"/>
        </w:rPr>
        <w:t>Piegādei jābūt iekļautai cenā.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rPr>
          <w:lang w:val="lv-LV"/>
        </w:rPr>
      </w:pPr>
      <w:r>
        <w:rPr>
          <w:lang w:val="lv-LV"/>
        </w:rPr>
        <w:t>**** - Piegādes termiņš: 15 darba dienu laikā no līguma noslēgšanas brīža.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rPr>
          <w:b/>
          <w:b/>
          <w:bCs/>
          <w:lang w:val="lv-LV"/>
        </w:rPr>
      </w:pPr>
      <w:r>
        <w:rPr>
          <w:lang w:val="lv-LV"/>
        </w:rPr>
        <w:t>***** - Piedāvājums jāiesniedz par visu apjomu.</w:t>
      </w:r>
    </w:p>
    <w:p>
      <w:pPr>
        <w:pStyle w:val="Normal"/>
        <w:ind w:left="540" w:right="98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Piedāvājumu var iesniegt līdz 03.08.2015. plkst.12.00: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pa pastu;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 xml:space="preserve">personīgi Latvijas Leļļu teātrī, Rīgā, K.Barona ielā 16/18B; 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 xml:space="preserve">uz e-pastu </w:t>
      </w:r>
      <w:hyperlink r:id="rId2">
        <w:r>
          <w:rPr>
            <w:rStyle w:val="InternetLink"/>
            <w:lang w:val="lv-LV"/>
          </w:rPr>
          <w:t>www.lelluteatris.lv</w:t>
        </w:r>
      </w:hyperlink>
      <w:r>
        <w:rPr>
          <w:lang w:val="de-DE"/>
        </w:rPr>
        <w:t xml:space="preserve"> (ar drošu e-parakstu)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 xml:space="preserve">pa faksu: </w:t>
      </w:r>
      <w:r>
        <w:rPr/>
        <w:t>+ 371 67285415.</w:t>
      </w:r>
    </w:p>
    <w:p>
      <w:pPr>
        <w:pStyle w:val="Normal"/>
        <w:ind w:left="54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Pretendentam jāsniedz;</w:t>
      </w:r>
    </w:p>
    <w:p>
      <w:pPr>
        <w:pStyle w:val="Normal"/>
        <w:ind w:left="540" w:hanging="0"/>
        <w:jc w:val="both"/>
        <w:rPr/>
      </w:pPr>
      <w:r>
        <w:rPr>
          <w:lang w:val="lv-LV"/>
        </w:rPr>
        <w:t>Piedāvājums atbilstoši aprakstam, norādot kopējo cena* (bez PVN)</w:t>
      </w:r>
    </w:p>
    <w:p>
      <w:pPr>
        <w:pStyle w:val="Normal"/>
        <w:ind w:left="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40" w:right="98" w:hanging="540"/>
        <w:rPr>
          <w:lang w:val="lv-LV"/>
        </w:rPr>
      </w:pPr>
      <w:r>
        <w:rPr>
          <w:b/>
          <w:bCs/>
          <w:lang w:val="lv-LV"/>
        </w:rPr>
        <w:t xml:space="preserve">Vērtēšana: </w:t>
      </w:r>
      <w:r>
        <w:rPr>
          <w:lang w:val="lv-LV"/>
        </w:rPr>
        <w:t>V</w:t>
      </w:r>
      <w:r>
        <w:rPr>
          <w:sz w:val="22"/>
          <w:szCs w:val="22"/>
          <w:lang w:val="lv-LV"/>
        </w:rPr>
        <w:t>ērtējot piedāvājumus tiks ņemta vērā piegādātāja spēja nodrošināt konkrētā līguma izpildi atbilstoši iepirkuma un tehniskās specifikācijas prasībām(aprakstam) un zemākā cena.</w:t>
      </w:r>
    </w:p>
    <w:p>
      <w:pPr>
        <w:pStyle w:val="Normal"/>
        <w:ind w:right="98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540" w:right="98" w:hanging="540"/>
        <w:rPr>
          <w:b/>
          <w:b/>
          <w:lang w:val="lv-LV"/>
        </w:rPr>
      </w:pPr>
      <w:r>
        <w:rPr>
          <w:b/>
          <w:lang w:val="lv-LV"/>
        </w:rPr>
        <w:t>Kontaktpersonas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par tehnisko specifikāciju </w:t>
      </w:r>
      <w:r>
        <w:rPr>
          <w:rStyle w:val="C1"/>
          <w:lang w:val="lv-LV"/>
        </w:rPr>
        <w:t>Jānis Miezītis</w:t>
      </w:r>
      <w:r>
        <w:rPr>
          <w:lang w:val="lv-LV"/>
        </w:rPr>
        <w:t xml:space="preserve"> tālr. </w:t>
      </w:r>
      <w:r>
        <w:rPr>
          <w:rStyle w:val="C1"/>
          <w:lang w:val="lv-LV"/>
        </w:rPr>
        <w:t>265961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par iepirkuma procedūru </w:t>
      </w:r>
      <w:r>
        <w:rPr>
          <w:bCs/>
          <w:lang w:val="de-DE"/>
        </w:rPr>
        <w:t>Liene Fleišmane</w:t>
      </w:r>
      <w:r>
        <w:rPr>
          <w:lang w:val="lv-LV"/>
        </w:rPr>
        <w:t xml:space="preserve"> tālr. 26445927, e-pasts: liene@lelluteatris.lv</w:t>
      </w:r>
    </w:p>
    <w:sectPr>
      <w:type w:val="nextPage"/>
      <w:pgSz w:w="11906" w:h="16838"/>
      <w:pgMar w:left="1134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luteatri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4:00Z</dcterms:created>
  <dc:creator>user</dc:creator>
  <dc:description/>
  <cp:keywords/>
  <dc:language>en-US</dc:language>
  <cp:lastModifiedBy>Liene</cp:lastModifiedBy>
  <cp:lastPrinted>2011-11-17T13:01:00Z</cp:lastPrinted>
  <dcterms:modified xsi:type="dcterms:W3CDTF">2015-06-19T11:54:00Z</dcterms:modified>
  <cp:revision>2</cp:revision>
  <dc:subject/>
  <dc:title>VSIA „Latvijas Leļļu teātri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462310</vt:r8>
  </property>
  <property fmtid="{D5CDD505-2E9C-101B-9397-08002B2CF9AE}" pid="3" name="_AuthorEmail">
    <vt:lpwstr>janis.matuzals@mna.gov.lv</vt:lpwstr>
  </property>
  <property fmtid="{D5CDD505-2E9C-101B-9397-08002B2CF9AE}" pid="4" name="_AuthorEmailDisplayName">
    <vt:lpwstr>Janis Matuzals</vt:lpwstr>
  </property>
  <property fmtid="{D5CDD505-2E9C-101B-9397-08002B2CF9AE}" pid="5" name="_EmailSubject">
    <vt:lpwstr>prot_1_Radiomikrofonu iegāde_specifikācija_LLT 2015_6</vt:lpwstr>
  </property>
  <property fmtid="{D5CDD505-2E9C-101B-9397-08002B2CF9AE}" pid="6" name="_PreviousAdHocReviewCycleID">
    <vt:r8>1663110629</vt:r8>
  </property>
  <property fmtid="{D5CDD505-2E9C-101B-9397-08002B2CF9AE}" pid="7" name="_ReviewingToolsShownOnce">
    <vt:lpwstr/>
  </property>
</Properties>
</file>